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Ime i prezime podnositelj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adresa prebivališ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OI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kontakt: telefon, mobit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GRAD ŠIBENIK</w:t>
      </w:r>
    </w:p>
    <w:p>
      <w:pPr>
        <w:pStyle w:val="Normal"/>
        <w:spacing w:lineRule="auto" w:line="360"/>
        <w:jc w:val="right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Upravni odjel za društvene djelatnos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Trg palih branitelja Domovinskog rata 1</w:t>
      </w:r>
      <w:r>
        <w:rPr>
          <w:rFonts w:eastAsia="Liberation Serif;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2000 Šibe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I Z J A V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Kojom j</w:t>
      </w:r>
      <w:r>
        <w:rPr>
          <w:rFonts w:cs="Times New Roman" w:ascii="Times New Roman" w:hAnsi="Times New Roman"/>
        </w:rPr>
        <w:t xml:space="preserve">a, _____________________________________________, pod materijalnom i kaznenom odgovornošću izjavljujem da sam korisnik zajamčene minimalne naknade Centra za socijalnu skrb Šibenik i da se grijem na drva.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Ova izjava daje se u svrhu ostvarivanja prava na podmirenje troškova ogrjev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U Šibeniku, ____________2020.g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</w:t>
      </w:r>
      <w:r>
        <w:rPr/>
        <w:t>Potpis koris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/>
        <w:t xml:space="preserve">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Smilja</dc:creator>
  <dc:description/>
  <cp:keywords/>
  <dc:language>en-US</dc:language>
  <cp:lastModifiedBy>Smiljana Zorić</cp:lastModifiedBy>
  <cp:lastPrinted>2019-08-20T08:38:00Z</cp:lastPrinted>
  <dcterms:modified xsi:type="dcterms:W3CDTF">2020-08-20T11:11:00Z</dcterms:modified>
  <cp:revision>4</cp:revision>
  <dc:subject/>
  <dc:title/>
</cp:coreProperties>
</file>